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1.2021 для Приволжского управления Ростехнадзора (Республика Марий Э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дна тысяча триста рублей 00 копеек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00,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ДЕЛЕНИЕ-НБ РЕСПУБЛИКА МАРИЙ ЭЛ//УФК по Республике Марий Эл г. Йошкар-Ол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01886000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4010281054537000007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1006430000000108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ФК по Республике Марий Эл (Приволжское управление Федеральной службы 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8108070810109001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           Цель платежа</w:t>
            </w:r>
            <w:r>
              <w:rPr>
                <w:i/>
              </w:rPr>
              <w:t xml:space="preserve"> (государственная пошлина за проведение аттестации …;</w:t>
            </w:r>
          </w:p>
          <w:p>
            <w:pPr>
              <w:pStyle w:val="Normal"/>
              <w:ind w:left="2666" w:hanging="567"/>
              <w:rPr>
                <w:i/>
                <w:i/>
              </w:rPr>
            </w:pPr>
            <w:r>
              <w:rPr>
                <w:i/>
              </w:rPr>
              <w:t>государственная пошлина за действия, связанные с лицензированием деятельности …; административный штраф …; и т.д.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8:00Z</dcterms:created>
  <dc:creator>КонсультантПлюс</dc:creator>
  <dc:description/>
  <cp:keywords/>
  <dc:language>en-US</dc:language>
  <cp:lastModifiedBy>Абдуллина Регина Ринатовна</cp:lastModifiedBy>
  <cp:lastPrinted>2020-11-26T08:48:00Z</cp:lastPrinted>
  <dcterms:modified xsi:type="dcterms:W3CDTF">2025-01-10T10:07:00Z</dcterms:modified>
  <cp:revision>3</cp:revision>
  <dc:subject/>
  <dc:title/>
</cp:coreProperties>
</file>